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olek rodičů a přátel školy při ZUŠ Znojm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oseveltova 999/21, 669 02 Znojm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ŘIHLÁŠKA K ČLENSTVÍ VE SPOLKU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 člena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 žáka:*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, který studuje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se přihlašuji k členství ve Spolku rodičů a přátel školy při ZUŠ Znojmo. Beru na vědomí, že do registru členů spolku budu zapsán až po zaplacení členského příspěv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………………………………………..    dne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odpis člena spol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V případě, že ZUŠ Znojmo v daném školním roce navštěvuje více dětí v rodině, uveďte jejich jméno, příjmení a obory v poznám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známka:</w:t>
      </w:r>
    </w:p>
    <w:p>
      <w:pPr>
        <w:pStyle w:val="Normal"/>
        <w:spacing w:before="0" w:after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3:00Z</dcterms:created>
  <dc:creator>Berková Alena Bc.</dc:creator>
  <dc:description/>
  <cp:keywords/>
  <dc:language>en-US</dc:language>
  <cp:lastModifiedBy>乩歫椠䱡畳椀㸲㻸ꔿ㌋䬮ꍰ䞮誀圇짗꾬钒붤鏊꣊㥊揤鞁</cp:lastModifiedBy>
  <dcterms:modified xsi:type="dcterms:W3CDTF">2015-11-03T10:33:00Z</dcterms:modified>
  <cp:revision>2</cp:revision>
  <dc:subject/>
  <dc:title/>
</cp:coreProperties>
</file>